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8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审计学院群众路线教育实践活动征求意见表</w:t>
      </w:r>
    </w:p>
    <w:p>
      <w:pPr>
        <w:pStyle w:val="Normal"/>
        <w:spacing w:lineRule="auto" w:line="360"/>
        <w:ind w:right="108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10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级或中层领导班子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的内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建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形式主义、官僚主义、享乐主义和奢靡之风方面存在突出问题的意见和建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领导班子搞好教育实践活动的意见和建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领导班子工作的意见建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反映的情况和问题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0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级或中层领导干部姓名：              职务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的内容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建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在形式主义、官僚主义、享乐主义和奢靡之风方面存在突出问题的意见和建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对领导干部搞好教育实践活动的意见和建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对领导班子干部的意见建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其他需要反映的情况和问题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0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2:00Z</dcterms:created>
  <dc:creator>zzb</dc:creator>
  <dc:description/>
  <dc:language>en-US</dc:language>
  <cp:lastModifiedBy>zzb</cp:lastModifiedBy>
  <dcterms:modified xsi:type="dcterms:W3CDTF">2013-09-17T00:42:00Z</dcterms:modified>
  <cp:revision>2</cp:revision>
  <dc:subject/>
  <dc:title/>
</cp:coreProperties>
</file>