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“创青春”全国大学生创业大赛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移动互联网创业专项赛银</w:t>
      </w:r>
      <w:bookmarkStart w:id="0" w:name="_GoBack"/>
      <w:bookmarkEnd w:id="0"/>
      <w:r>
        <w:rPr>
          <w:rFonts w:ascii="黑体;SimHei" w:hAnsi="黑体;SimHei" w:eastAsia="黑体;SimHei"/>
          <w:sz w:val="36"/>
        </w:rPr>
        <w:t>奖作品名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88"/>
        <w:gridCol w:w="6538"/>
      </w:tblGrid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所属高校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Metoo——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基于大数据分析的智能结伴社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寻星网络科技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袋鼠妈咪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你是我的眼智能车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众惠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P2P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大学生成长信贷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心灵大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智能移动数字听诊系统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沈阳工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智能公交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辽宁石油化工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心阅科技有限责任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的视唱练耳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基于物联网云计算的康馨医疗健康管理体系项目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移动博物导览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听讼法律服务平台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哼唱家原创音乐软件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二维码的室内组合定位系统及其服务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上海知谷信息科技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WeCampus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大树科技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IEmpany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爱应聘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iBeacon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技术的现场招聘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逸行电子科技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南京沙丁网络科技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南京审计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iHobby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徐州医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Ihealth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医疗科技公司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吃出健康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——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健康饮食管家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杭州跃酷电子商务有限公司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在校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——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基于移动互联网的校园本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O2O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平台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大数据与云技术的“亮仔同学”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生伴侣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系统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易课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创新型多元交互式移动教学软件商业计划书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卓平台上的数字音乐版权保护系统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数码通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机器学习的数码产品评价导购系统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FitDiet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健康饮食好帮手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睿思博德网络科技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Super Keroro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驴行天下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千里寻人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迅捷综合警务平台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汪汪找车位创业计划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山东大学威海分校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奥诺远程控制有限责任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山东大学威海分校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知心电子医疗器械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海川视轻松健康管理有限公司创办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传感器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游戏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哆比泡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实验成绩智能评定系统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神农庄园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掌中校园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移动互联网的学生课堂考勤系统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妈咪掌中宝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零点无线广告路由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烟台万得网络科技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咸鱼科技服务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新乡市易网网络科技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蜜蜜移动情侣应用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校瓣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随易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车辆健康管家商业计划书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爱搜铺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ishop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室内定位导航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isee class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智能交互课堂软件创业计划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掌上苗木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武汉林木种苗信息服务有限公司手机客户端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老有所依掌上养老院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移动互联时代的虚拟养老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私讯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移动智能终端安全通信系统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微信产品及服务的开发与应用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天翼智能召车管理平台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校园掌上通移动信息服务超市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智能停车引导系统的手机软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优客移动科技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千里走单骑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长帮帮忙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云架构的高校教辅资源速享平台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都信息工程学院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易寻科技服务有限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微帝奥新媒体影视广告公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昆明医科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于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的双因子认证电脑文件加密系统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图纹实景社交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奇趣拼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nMMx 2000</dc:creator>
  <dc:description/>
  <cp:keywords/>
  <dc:language>en-US</dc:language>
  <cp:lastModifiedBy>JonMMx 2000</cp:lastModifiedBy>
  <dcterms:modified xsi:type="dcterms:W3CDTF">2014-09-25T09:15:00Z</dcterms:modified>
  <cp:revision>10</cp:revision>
  <dc:subject/>
  <dc:title>2014年“创青春”全国大学生创业大赛</dc:title>
</cp:coreProperties>
</file>