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  <w:r>
        <w:rPr>
          <w:rFonts w:eastAsia="方正黑体简体" w:ascii="方正黑体简体" w:hAnsi="方正黑体简体"/>
          <w:b/>
          <w:sz w:val="32"/>
          <w:szCs w:val="32"/>
        </w:rPr>
        <w:t>2</w:t>
      </w:r>
      <w:r>
        <w:rPr>
          <w:rFonts w:ascii="方正黑体简体" w:hAnsi="方正黑体简体" w:eastAsia="方正黑体简体"/>
          <w:b/>
          <w:sz w:val="32"/>
          <w:szCs w:val="32"/>
        </w:rPr>
        <w:t>：</w:t>
      </w:r>
    </w:p>
    <w:p>
      <w:pPr>
        <w:pStyle w:val="Normal"/>
        <w:spacing w:lineRule="exact" w:line="520"/>
        <w:ind w:right="640" w:hanging="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“创青春”全国大学生创业大赛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移动互联网创业专项赛拟授铜奖项目名单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412"/>
        <w:gridCol w:w="5953"/>
      </w:tblGrid>
      <w:tr>
        <w:trPr>
          <w:trHeight w:val="4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参赛高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参赛项目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七彩校园软件有限公司策划书</w:t>
            </w:r>
          </w:p>
        </w:tc>
      </w:tr>
      <w:tr>
        <w:trPr>
          <w:trHeight w:val="25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交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小吃货”移动会员卡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交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声纹的音频检索系统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交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ndroi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的校园二手交易软件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农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"PIN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客网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"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大学毕业生拼租平台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央民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合众易游网络技术开发有限公司创业计划书</w:t>
            </w:r>
          </w:p>
        </w:tc>
      </w:tr>
      <w:tr>
        <w:trPr>
          <w:trHeight w:val="2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央民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创想互动网络科技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石油大学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三维场景移动交互手机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石油大学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Chat China App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地质大学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Easyway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交通信息软件技术有限责任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对外经济贸易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蜗客旅行网络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首都经济贸易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&amp;C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旅游网创业项目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首都经济贸易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Bollix-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大学生信息交流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首都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移动互联网的校园二手商品交易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电子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电信业务及时购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NFC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服务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课后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天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浮生六记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天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一兆软件科技发展有限责任公司</w:t>
            </w:r>
          </w:p>
        </w:tc>
      </w:tr>
      <w:tr>
        <w:trPr>
          <w:trHeight w:val="10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天津商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互联网与移动互联网的在线教育——“职捷了当”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应用研发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北电力大学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保定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3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可视服务的心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e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家网络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课程魔方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北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科大校园通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北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手机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在餐饮业的推广与应用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北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ndroi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的汉字查询软件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北联合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绿豆拼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燕山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Moodle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教学平台移动端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石家庄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同校恋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同校大学生交友恋爱社交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太原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清泽微视安卓客户端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Simpler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社交网络技术股份有限责任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内蒙古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蒙搜蒙古文古籍图像检索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内蒙古财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悦生科技有限责任公司   学掌手机学习应用软件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内蒙古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悬赏谷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辽宁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第三极支付平台商业计划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飞送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轻反馈家校沟通软件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沈阳建筑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ndroi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手机应用程序研发—出行管家软件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沈阳建筑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房在掌房地产网络信息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辽宁工程技术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能医护系统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沈阳建筑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健康卫士中医养生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大连海洋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Famliy----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专注为家打造的贴心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北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安卓与物联网的智能锁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北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高校分类信息平台及微信助手开发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哈尔滨工程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慧公交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北林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合能网络科技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北林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盛世博远网络科技传媒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齐齐哈尔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爱拍课堂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齐齐哈尔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移动端的转基因食品溯源系统的开发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同济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晨兴科技软件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对外经贸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彩云印坊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对外经贸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"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学霸来了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"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移动终端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对外经贸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WEITH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减肥互助俱乐部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纵极智慧城市开放云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工程技术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莲益网”公益网站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体育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创航体育展示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上海医疗器械高等专科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游团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Go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DO.OR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社交型个人效率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近距通信的智慧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PIE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系统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药科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小青虫网络科技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苏州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苏州小虎子信息技术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苏州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苏州领迪软件科技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江苏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易诊在线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江苏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玉泉河畔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徐州青柠网络科技有限公司</w:t>
            </w:r>
          </w:p>
        </w:tc>
      </w:tr>
      <w:tr>
        <w:trPr>
          <w:trHeight w:val="10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江苏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镇江微梦软件科技有限公司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以江苏科技大学移动互联网创业联盟为基础筹建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江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电脑遥控器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ndroi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的数字校园微门户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中医药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江苏蜗牛时代新传媒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8"/>
                <w:szCs w:val="28"/>
              </w:rPr>
              <w:t>南京审计学</w:t>
            </w:r>
            <w:bookmarkStart w:id="0" w:name="_GoBack"/>
            <w:bookmarkEnd w:id="0"/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8"/>
                <w:szCs w:val="28"/>
              </w:rPr>
              <w:t>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8"/>
                <w:szCs w:val="28"/>
              </w:rPr>
              <w:t>南京小白驴网络科技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8"/>
                <w:szCs w:val="28"/>
              </w:rPr>
              <w:t>南京审计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8"/>
                <w:szCs w:val="28"/>
              </w:rPr>
              <w:t>高校助手——校园微信服务平台商业计划</w:t>
            </w:r>
          </w:p>
        </w:tc>
      </w:tr>
      <w:tr>
        <w:trPr>
          <w:trHeight w:val="10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能感应随身宝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融合环境感应、隔空操作的高效管理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苏州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房伴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常熟理工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魔方锁”——基于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3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图形的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ndroi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加密认证系统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工程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绿淘生活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晓庄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面向小微企业的移动计算定制服务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淮海工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淮人帮网络传媒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常熟理工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魅力女人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京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移动课堂教学评估系统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课程助理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浙江财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移动云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CRM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能服务平台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浙江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老人摔倒识别技术的智能随身呼救系统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浙江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杭州暖游服务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浙江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杭州微卓科技有限责任公司创业计划书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温州医科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温州德馨园失能老人护理服务中心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杭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物联网的现代农业产业链技术服务与经营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科学技术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足迹之城交换旅游互联网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科学技术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途酷旅行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科学技术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HaloExpat.cn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合肥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夕佑信息科技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安徽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无线传感智能家居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安徽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超网微信电子商务平台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合肥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宅客大学生移动信息平台商业计划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滁州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悦豆瓣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滁州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社交媒体时空标签的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Weibox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信服务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海大学文天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购新鲜农村商贸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集美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集大社团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福建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星雨科技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福建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友爱电子家用医疗保健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福建农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E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•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Life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慧开关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福建农林大学金山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快牛软件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江西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万家美智能家居方案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东交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信后台管理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东交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游圈旅行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东交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F.L.Y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情侣网店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华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东华腾跃智学习”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软件创业计划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山东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即刻美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石油大学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东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在线班——小语种网络教育互动平台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国石油大学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东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移动教务系统的新型校园团购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山东建筑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二货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济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小葱新媒体营销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济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旅游宝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项目策划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山东农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益生营养配餐美食网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青岛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尚来企业数据分析网络服务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曲阜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聚力信息服务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曲阜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乐享网络科技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聊城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能防盗锁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鲁东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物联网的智能秤</w:t>
            </w:r>
          </w:p>
        </w:tc>
      </w:tr>
      <w:tr>
        <w:trPr>
          <w:trHeight w:val="10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山东工商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O2O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互动媒体平台手机应用程序开发项目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烟台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大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齐鲁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一起结婚吧婚嫁网创业计划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枣庄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YOYO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大学生综合管理服务云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泰山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创科技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山东科技大学泰山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联手机客户端网络推广方案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山东商业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畅想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WIFI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山东大学威海分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博类聚合型手机社交软件共享平台的设计与研发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济南大学泉城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悦游”手机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德州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小小秸秆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网络营销之路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郑州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移动云租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南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真舒心微信订餐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原工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河南秒通科技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原工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云太医健康监测系统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安阳师范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安乐窝”校园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O2O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安阳师范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IHFC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拍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掌中科技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光涛科技发展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南财经政法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唯品惠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光谷折扣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中南财经政法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一米视界网络科技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能门禁系统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北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自适应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HU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的车载智能终端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大学城信息整合服务平台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轻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V-Time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网络科技发展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与问卷分析网”商业计划书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新鲜人”新型旅游服务平台项目计划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北工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青春江湖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项目计划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轻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舌尖安全，互联追踪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工程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华睿智能科技有限公司</w:t>
            </w:r>
          </w:p>
        </w:tc>
      </w:tr>
      <w:tr>
        <w:trPr>
          <w:trHeight w:val="13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汉口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无聊经济”深层挖掘及社群弱连接整合平台——学域科技基于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wuliao.com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的开发计划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北第二师范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语义的教学资源搜索引擎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北第二师范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学友联盟校园公益电子商务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北第二师范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网络营养师配餐与食物配送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北工程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ndroid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平台的连连看游戏设计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三峡大学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宜昌启明星网络科技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----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达人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工程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高校”校园功能性电商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科技大学城市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移动互联网偏远地区土特产整合营销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科技大学城市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医海”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外语外事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呆萌岛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外语外事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Baby Star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儿童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外语外事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手机游戏《城堡守卫战》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武汉长江工商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知性（社会化性健康知识问答社区）手机客户端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手媒体的校园传媒一体化运营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大学背包客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湖南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乡味”特产有限责任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湘潭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求道友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--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一个提高计划完成率的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华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外卖小助手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南华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左右不分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南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家外卖移动互联网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华南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行知教育资讯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广州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异游网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广州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大学城随身购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深圳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游购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YOGO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旅游购物手机应用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师范大学珠海分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子游旅行电子商务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师范大学珠海分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珠海智行科技有限公司项目计划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北京师范大学珠海分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珠海励耘科技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广西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管家”系列微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海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李想益购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海南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掌上校园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APP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四川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spacetime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四川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我的食品管家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成都信息工程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景宏旅游文化有限责任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四川大学锦江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莓信科技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四川大学锦江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花生网科技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云威商城”企业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O2O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移动电商一体化行业解决方案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校园考勤平台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便携式评审投票表决系统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邮电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基于移动互联网的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P2P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网络借贷应用—快易筹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一棵树移动电子商务项目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智能防丢防盗行李箱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快乐拼车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三峡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重庆优美依电子商务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昆明医科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云医生”医疗网站企划案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西安交通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哪不舒服”——移动互联网医疗软件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陕西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西安爱纷纷微游教育有限责任公司创业计划书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陕西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圣恩宝宝科技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长安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键盘灯终结者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长安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西安长青网讯网络科技有限责任公司创业企划书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西安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西安学生汇电子商务有限公司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西安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微客信息科技有限公司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兰州工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QQ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美食兰州站项目策划与运营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宁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小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e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科技有限公司</w:t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宁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银川绿云科技有限公司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eastAsia="方正仿宋简体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大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/>
    <w:lsdException w:name="footer" w:uiPriority="99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1</Pages>
  <Words>638</Words>
  <Characters>3642</Characters>
  <CharactersWithSpaces>4272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1:00Z</dcterms:created>
  <dc:creator>崔伟</dc:creator>
  <dc:description/>
  <dc:language>en-US</dc:language>
  <cp:lastModifiedBy>liuyu</cp:lastModifiedBy>
  <cp:lastPrinted>2014-09-12T13:41:00Z</cp:lastPrinted>
  <dcterms:modified xsi:type="dcterms:W3CDTF">2014-09-28T01:45:00Z</dcterms:modified>
  <cp:revision>20</cp:revision>
  <dc:subject/>
  <dc:title>关于2014年“创青春”全国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